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7457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6/2020</w:t>
      </w:r>
    </w:p>
    <w:p>
      <w:pPr>
        <w:pStyle w:val="Style1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4248" w:hanging="0"/>
        <w:jc w:val="both"/>
        <w:rPr>
          <w:szCs w:val="28"/>
        </w:rPr>
      </w:pPr>
      <w:r>
        <w:rPr>
          <w:szCs w:val="28"/>
        </w:rPr>
        <w:t>Про безоплатну передачу в господарське відання завершеної капітальним ремонтом частини поліклініки по вул.Лісова, 1, м.Нетішин Хмельниц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ті 136 Господарського кодексу України, статті 40 та пункту 3 частини 4 статті 42 Закону України «Про місцеве самоврядування в Україні», рішення сорок третьої сесії Нетішинської міської ради VІІ скликання від 13 липня 2018 року № 43/2775 «Про передачу Управлінню капітального </w:t>
      </w:r>
      <w:r>
        <w:rPr>
          <w:spacing w:val="-2"/>
          <w:szCs w:val="28"/>
        </w:rPr>
        <w:t>будівництва виконавчого комітету Нетішинської міської ради функції замовника</w:t>
      </w:r>
      <w:r>
        <w:rPr>
          <w:szCs w:val="28"/>
        </w:rPr>
        <w:t xml:space="preserve"> будівництва об’єктів» (у редакції рішення сорок сьомої сесії Нетішинської міської ради VІІ скликання від 29 листопада 2018 року № 47/3250), та у зв’язку з отриманням сертифіката від 11 серпня 2020 року за № ХМ 122200806697, який видається у разі прийняття в експлуатацію закінченого будівництвом об’єкта відповідно до постанови Кабінету Міністрів України «Питання прий-</w:t>
      </w:r>
      <w:r>
        <w:rPr>
          <w:spacing w:val="-2"/>
          <w:szCs w:val="28"/>
        </w:rPr>
        <w:t>няття в експлуатацію закінчених будівництвом об’єктів» від 13 квітня 2011 року</w:t>
      </w:r>
      <w:r>
        <w:rPr>
          <w:szCs w:val="28"/>
        </w:rPr>
        <w:t xml:space="preserve"> № 461 (у редакції постанови Кабінету Міністрів України від 08 вересня        2015 року № 750), виконавчий комітет Нетішинської міської ради   в и р і ш и в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Утворити комісію про безоплатну передачу в господарське відання завершеної капітальним ремонтом частини будівлі поліклініки по вул.Лісова, 1 в м.Нетішин Хмельницької області, видатків та документації, та затвердити її склад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комунального некомерційного підприємства Нетішинської міської ради «Спеціалізована медико-санітарна частина м. Нетішин» завершеного капітальним ремонтом об’єкта, видатки та документацію: «Капітальний ремонт частини будівлі поліклініки по  вул.Лісова, 1 в м. Нетішин Хмельницької області».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Cs w:val="28"/>
        </w:rPr>
        <w:t>10.09.2020 № 396/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місії про безоплатну передачу в господарське відання завершеної капітальним ремонтом частини будівлі поліклініки по вул.Лісова, 1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м.Нетішин Хмельницької області, видатків та документації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інчук Ні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оловний бухгалтер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трук Ярослав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словський Василь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повалова Ольг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9:00Z</dcterms:created>
  <dc:creator>Ira</dc:creator>
  <dc:description/>
  <cp:keywords/>
  <dc:language>en-US</dc:language>
  <cp:lastModifiedBy>Таня</cp:lastModifiedBy>
  <cp:lastPrinted>2020-09-11T10:25:00Z</cp:lastPrinted>
  <dcterms:modified xsi:type="dcterms:W3CDTF">2020-09-11T07:26:00Z</dcterms:modified>
  <cp:revision>51</cp:revision>
  <dc:subject/>
  <dc:title>УКРАЇНА</dc:title>
</cp:coreProperties>
</file>